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0"/>
        <w:gridCol w:w="996"/>
        <w:gridCol w:w="1936"/>
        <w:gridCol w:w="996"/>
        <w:gridCol w:w="1937"/>
      </w:tblGrid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監察調查員甄選入場證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徵職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系</w:t>
            </w:r>
          </w:p>
        </w:tc>
      </w:tr>
      <w:tr>
        <w:trPr>
          <w:trHeight w:val="10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　名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最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內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吋半身相片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場證編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同座號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日期及地點：經審核符合資格者，由本院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時，須同時攜帶入場證及附照片之身分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於每節預備鈴響時，依座號就座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考試時間開始後，除第一節於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內得准入場外，其餘各節應準時入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未盡事宜，悉比照考試院訂定之試場規則辦理。</w:t>
            </w:r>
          </w:p>
        </w:tc>
      </w:tr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監察調查員甄選筆試日程表</w:t>
            </w:r>
          </w:p>
        </w:tc>
      </w:tr>
      <w:tr>
        <w:trPr>
          <w:trHeight w:val="5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稱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第一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第二節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系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5:00</w:t>
            </w:r>
          </w:p>
        </w:tc>
      </w:tr>
      <w:tr>
        <w:trPr>
          <w:trHeight w:val="88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解析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（論文及公文）</w:t>
            </w:r>
          </w:p>
        </w:tc>
      </w:tr>
      <w:tr>
        <w:trPr>
          <w:trHeight w:val="88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行政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　　制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農業行政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註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，講解有關考試注意事項，應考人須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前進場就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筆試科目「問題解析」一科，依甄選職系分別命擬試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科目均為申論式試題，應以藍、黑色鋼筆或原子筆作答。筆試時間「問題解析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，國文（論文及公文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3-13T09:08:00Z</dcterms:modified>
  <cp:revision>6</cp:revision>
  <dc:subject/>
  <dc:title>監察院監察調查人員甄選報名履歷表（正表）</dc:title>
</cp:coreProperties>
</file>